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 18 марта 2025 г. № 285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sz w:val="40"/>
          <w:szCs w:val="32"/>
        </w:rPr>
      </w:pPr>
      <w:r>
        <w:rPr>
          <w:b/>
          <w:bCs/>
          <w:color w:val="000000"/>
          <w:sz w:val="40"/>
          <w:szCs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2"/>
        </w:rPr>
        <w:t xml:space="preserve">предоставления муниципальной услуги </w:t>
      </w:r>
      <w:r>
        <w:rPr>
          <w:b/>
          <w:bCs/>
          <w:szCs w:val="28"/>
        </w:rPr>
        <w:t xml:space="preserve">«Согласование схемы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вижения транспорта и пешеходов на период проведения работ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на проезжей части»</w:t>
      </w:r>
    </w:p>
    <w:p>
      <w:pPr>
        <w:pStyle w:val="Normal"/>
        <w:suppressAutoHyphens w:val="true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№ 210-ФЗ                   «Об организации предоставления государственных и муниципальных услуг», распоряжением Правительства Российской Федерации от 18 сентября 2019 года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и постановлением администрации ГО с ВД «город Махачкала» от 6 сентября 2022 г. № 504 «Об утверждении Порядка разработки и утверждения административных регламентов предоставления муниципальных услуг в городском округе с внутригородским делением «город Махачкала» администрация города Махачкалы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567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прилагаемый Административный регламент предоставления муниципальной услуги «Согласование схемы движения транспорта и пешеходов на период проведения работ на проезжей части»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тветственному должностному лицу МКУ «Управление транспорта, связи и дорожного хозяйства администрации г. Махачкалы» внести в региональный сегмент федеральной государственной информационной системы «Федеральный реестр государственных и муниципальных услуг (функций)» сведения, содержащиеся в Административном регламенте предоставления муниципальной услуги, в течение 5 рабочих дней со дня его официального опубликова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правлению информационной политики опубликовать настоящее постановление в газете «Махачкалинские известия» в порядке, установленном для публикации муниципальных правовых актов и иной официальной информаци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правлению информационных технологий разместить настоящее постановление на официальном сайте администрации города Махачкалы в информационно-телекоммуникационной сети Интернет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Махачкалы в соответствии                         с координируемым направлением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94" w:leader="none"/>
        </w:tabs>
        <w:suppressAutoHyphens w:val="true"/>
        <w:jc w:val="both"/>
        <w:textAlignment w:val="baseline"/>
        <w:outlineLvl w:val="0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94" w:leader="none"/>
        </w:tabs>
        <w:suppressAutoHyphens w:val="true"/>
        <w:jc w:val="both"/>
        <w:textAlignment w:val="baseline"/>
        <w:outlineLvl w:val="0"/>
        <w:rPr>
          <w:rFonts w:eastAsia="Times New Roman"/>
          <w:b/>
          <w:b/>
          <w:bCs/>
          <w:spacing w:val="-3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Заместитель Главы</w:t>
      </w:r>
      <w:r>
        <w:rPr>
          <w:rFonts w:eastAsia="Times New Roman"/>
          <w:b/>
          <w:bCs/>
          <w:spacing w:val="-3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94" w:leader="none"/>
        </w:tabs>
        <w:suppressAutoHyphens w:val="true"/>
        <w:jc w:val="both"/>
        <w:textAlignment w:val="baseline"/>
        <w:outlineLvl w:val="0"/>
        <w:rPr>
          <w:rFonts w:eastAsia="Times New Roman"/>
          <w:sz w:val="26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и города</w:t>
      </w:r>
      <w:r>
        <w:rPr>
          <w:rFonts w:eastAsia="Times New Roman"/>
          <w:b/>
          <w:bCs/>
          <w:spacing w:val="-2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Махачкалы                                         Р.М. Магомедов</w:t>
      </w:r>
    </w:p>
    <w:p>
      <w:pPr>
        <w:pStyle w:val="Normal"/>
        <w:suppressAutoHyphens w:val="true"/>
        <w:textAlignment w:val="baseline"/>
        <w:rPr>
          <w:rFonts w:eastAsia="Times New Roman"/>
          <w:sz w:val="26"/>
          <w:szCs w:val="22"/>
          <w:lang w:eastAsia="ru-RU"/>
        </w:rPr>
      </w:pPr>
      <w:r>
        <w:rPr>
          <w:rFonts w:eastAsia="Times New Roman"/>
          <w:sz w:val="26"/>
          <w:szCs w:val="22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iCs/>
          <w:szCs w:val="28"/>
          <w:u w:val="single"/>
        </w:rPr>
        <w:t>Верно:</w:t>
      </w:r>
      <w:r>
        <w:rPr>
          <w:b/>
          <w:i/>
          <w:iCs/>
          <w:szCs w:val="28"/>
        </w:rPr>
        <w:t xml:space="preserve"> </w:t>
      </w:r>
      <w:r>
        <w:rPr>
          <w:bCs/>
          <w:szCs w:val="28"/>
        </w:rPr>
        <w:t>руководитель Аппарат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Cs w:val="28"/>
        </w:rPr>
      </w:pPr>
      <w:r>
        <w:rPr>
          <w:bCs/>
          <w:szCs w:val="28"/>
        </w:rPr>
        <w:t xml:space="preserve">администрации </w:t>
      </w:r>
      <w:r>
        <w:rPr>
          <w:szCs w:val="28"/>
        </w:rPr>
        <w:t>г. Махачкалы</w:t>
      </w:r>
      <w:r>
        <w:rPr>
          <w:bCs/>
          <w:szCs w:val="28"/>
        </w:rPr>
        <w:t xml:space="preserve">                                                       Р.Р. Курбанов</w:t>
      </w:r>
    </w:p>
    <w:p>
      <w:pPr>
        <w:pStyle w:val="Normal"/>
        <w:suppressAutoHyphens w:val="true"/>
        <w:textAlignment w:val="baselin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2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510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20"/>
        <w:ind w:left="5103" w:hanging="0"/>
        <w:jc w:val="center"/>
        <w:rPr>
          <w:szCs w:val="28"/>
        </w:rPr>
      </w:pPr>
      <w:r>
        <w:rPr>
          <w:szCs w:val="28"/>
        </w:rPr>
        <w:t>ГО с ВД «город Махачкала»</w:t>
      </w:r>
    </w:p>
    <w:p>
      <w:pPr>
        <w:pStyle w:val="Style20"/>
        <w:ind w:left="5103" w:hanging="0"/>
        <w:jc w:val="center"/>
        <w:rPr>
          <w:szCs w:val="28"/>
        </w:rPr>
      </w:pPr>
      <w:r>
        <w:rPr>
          <w:szCs w:val="28"/>
        </w:rPr>
        <w:t>от 18 марта 2025 г. № 285</w:t>
      </w:r>
    </w:p>
    <w:p>
      <w:pPr>
        <w:pStyle w:val="Normal"/>
        <w:suppressAutoHyphens w:val="true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Cs/>
          <w:szCs w:val="28"/>
        </w:rPr>
      </w:pPr>
      <w:r>
        <w:rPr>
          <w:bCs/>
          <w:szCs w:val="28"/>
        </w:rPr>
        <w:t>«Согласование схемы движения транспорта и пешеходов на период проведения работ на проезжей части»</w:t>
      </w:r>
    </w:p>
    <w:p>
      <w:pPr>
        <w:pStyle w:val="Normal"/>
        <w:tabs>
          <w:tab w:val="clear" w:pos="708"/>
          <w:tab w:val="left" w:pos="799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1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rStyle w:val="Docdata"/>
          <w:szCs w:val="28"/>
        </w:rPr>
        <w:t xml:space="preserve">Административный регламент предоставления муниципальной услуги </w:t>
      </w:r>
      <w:r>
        <w:rPr>
          <w:szCs w:val="28"/>
        </w:rPr>
        <w:t>«</w:t>
      </w:r>
      <w:r>
        <w:rPr>
          <w:bCs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szCs w:val="28"/>
        </w:rPr>
        <w:t>» (далее – муниципальный регламент) разработан в целях</w:t>
      </w:r>
      <w:r>
        <w:rPr>
          <w:rFonts w:cs="Arial" w:ascii="Arial" w:hAnsi="Arial"/>
          <w:shd w:fill="FFFFFF" w:val="clear"/>
        </w:rPr>
        <w:t>,</w:t>
      </w:r>
      <w:r>
        <w:rPr>
          <w:szCs w:val="28"/>
        </w:rPr>
        <w:t xml:space="preserve">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согласованию схемы движения транспорта и пешеходов на период проведения работ на проезжей части на территории  </w:t>
      </w:r>
      <w:r>
        <w:rPr>
          <w:bCs/>
          <w:iCs/>
          <w:szCs w:val="28"/>
        </w:rPr>
        <w:t>городского округа с внутригородским делением «город Махачкал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регулирует отношения, возникающие на территории муниципального образования,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гласованию схем движения транспорта и пешеходов на период проведения работ на проезжей ч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Основанием для разработки настоящего Административного регламента является Федеральный закон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2 Круг Заявителе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</w:rPr>
        <w:t>1.2.1 Кругом заявителей на получение муниципальной услуги могут выступать юридические, физические лица, в том числе индивидуальные предприниматели, обратившиеся за согласованием схемы движения транспорта и пешеходов на период проведения работ на проезжей части (далее – заявители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1.2.2</w:t>
        <w:tab/>
        <w:t>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3 Требование предоставления заявителю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вариантом предоставления муниципальной услуг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ответствующим признакам заявителя, определенным в результат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ирования, проводимого органом, предоставляющим услугу (далее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илирование), а также результата, за предоставлением котор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тился заяви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/>
        <w:t>1.3.1 Муниципальная услуга оказывается по единому сценарию для всех заявителей.</w:t>
      </w:r>
    </w:p>
    <w:p>
      <w:pPr>
        <w:pStyle w:val="Normal"/>
        <w:ind w:firstLine="426"/>
        <w:jc w:val="both"/>
        <w:rPr/>
      </w:pPr>
      <w:r>
        <w:rPr/>
        <w:t>1.3.2 Описание административных процедур представлено в приложении         4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Стандарт предоставления муниципальн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/>
        <w:t>Наименование муниципальной услуги –</w:t>
      </w:r>
      <w:r>
        <w:rPr>
          <w:bCs/>
          <w:szCs w:val="28"/>
        </w:rPr>
        <w:t xml:space="preserve"> «</w:t>
      </w:r>
      <w:r>
        <w:rPr>
          <w:bCs/>
          <w:iCs/>
          <w:szCs w:val="28"/>
        </w:rPr>
        <w:t>Согласование схемы движения транспорта и пешеходов на период проведения работ на проезжей части</w:t>
      </w:r>
      <w:r>
        <w:rPr>
          <w:bCs/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</w:rPr>
        <w:t>2.2.1 Предоставление муниципальной услуги осуществляет Администрация городского округа с внутригородским делением «город Махачкала» (далее - Администрация) в лице МКУ «Управление транспорта, связи и дорожного хозяйства администрации г. Махачкала» (далее - Уполномоченный орган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естонахождение Уполномоченного органа: Российская Федерация, Республика Дагестан, город Махачкала, ул. Магомедтагирова д.№71/22, 2-й этаж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очтовый адрес Уполномоченного органа: 367009, Российская Федерация, Республика Дагестан, город Махачкала, ул. Магомедтагирова д.№71/22, 2-й этаж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рафик работы Уполномоченного орган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онедельник - пятница - с 09:00 до 18:00 ч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обеденный перерыв - с 13:00 до 14:00 ч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ием заявлений и иных документов по вопросам предоставления муниципальной услуги ведется по адресу: город Махачкала, ул. Магомедтагирова д. №71/22, 2-й этаж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равочные телефоны Уполномоченного орган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8 (8722)</w:t>
      </w:r>
      <w:r>
        <w:rPr/>
        <w:t xml:space="preserve"> </w:t>
      </w:r>
      <w:r>
        <w:rPr>
          <w:szCs w:val="28"/>
        </w:rPr>
        <w:t xml:space="preserve">51-61-44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8 (8722) 51-61-4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Электронная почта Уполномоченного органа: transport@mkala.ru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фициальный сайт администрации города Махачкалы в информационно-телекоммуникационной сети Интернет www.mkala.ru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2.2.2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8"/>
        <w:numPr>
          <w:ilvl w:val="1"/>
          <w:numId w:val="24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8"/>
        <w:numPr>
          <w:ilvl w:val="3"/>
          <w:numId w:val="24"/>
        </w:numPr>
        <w:tabs>
          <w:tab w:val="clear" w:pos="708"/>
          <w:tab w:val="left" w:pos="0" w:leader="none"/>
        </w:tabs>
        <w:ind w:left="1080" w:hanging="513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Style18"/>
        <w:numPr>
          <w:ilvl w:val="3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Согласование схемы движения транспорта и пешеходов на период проведения работ в границах улично-дорожной сети города Махачкалы;</w:t>
      </w:r>
    </w:p>
    <w:p>
      <w:pPr>
        <w:pStyle w:val="Style18"/>
        <w:numPr>
          <w:ilvl w:val="3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ешение об отказе в предоставлении муниципальной услуги                    (приложение 2).</w:t>
      </w:r>
    </w:p>
    <w:p>
      <w:pPr>
        <w:pStyle w:val="Style18"/>
        <w:numPr>
          <w:ilvl w:val="2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Результат предоставления муниципальной услуги выдается в Уполномоченном органе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4 Срок предоставления </w:t>
      </w:r>
      <w:r>
        <w:rPr>
          <w:b/>
          <w:szCs w:val="28"/>
        </w:rPr>
        <w:t>муниципальной</w:t>
      </w:r>
      <w:r>
        <w:rPr>
          <w:b/>
          <w:bCs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полномоченным органом, в течение 7 (семи) рабочих дней со дня регистрации заявления и схемы (необходимого для предоставления муниципальной услуги) направляет заявителю один из результатов, указанных в пункте 2.3.1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5 Правовые основания для предоставления муниципаль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самоуправления в информационно-телекоммуникационной сети Интернет http://www.mkala.ru.</w:t>
      </w:r>
    </w:p>
    <w:p>
      <w:pPr>
        <w:pStyle w:val="Normal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6 Исчерпывающий 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2.6.1 Для получения муниципальной услуги заявитель представляет в МКУ «Управление транспорта, связи и дорожного хозяйства администрации                 г. Махачкалы»: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аявление на согласование схемы временного изменения организации дорожного движения при проведении дорожных и иных видов работ в границах улично-дорожной сети города Махачкалы (схема движения транспорта и пешеходов на период </w:t>
      </w:r>
      <w:bookmarkStart w:id="0" w:name="_Hlk190860242"/>
      <w:r>
        <w:rPr>
          <w:szCs w:val="28"/>
        </w:rPr>
        <w:t xml:space="preserve">производства работ </w:t>
      </w:r>
      <w:bookmarkEnd w:id="0"/>
      <w:r>
        <w:rPr>
          <w:szCs w:val="28"/>
        </w:rPr>
        <w:t>на проезжей части), которая оформляется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 информацию:</w:t>
      </w:r>
    </w:p>
    <w:p>
      <w:pPr>
        <w:pStyle w:val="Style18"/>
        <w:numPr>
          <w:ilvl w:val="0"/>
          <w:numId w:val="5"/>
        </w:numPr>
        <w:ind w:left="709" w:firstLine="284"/>
        <w:jc w:val="both"/>
        <w:rPr>
          <w:szCs w:val="28"/>
        </w:rPr>
      </w:pPr>
      <w:r>
        <w:rPr>
          <w:szCs w:val="28"/>
        </w:rPr>
        <w:t>обоснование необходимости проведения работ;</w:t>
      </w:r>
    </w:p>
    <w:p>
      <w:pPr>
        <w:pStyle w:val="Style18"/>
        <w:numPr>
          <w:ilvl w:val="0"/>
          <w:numId w:val="5"/>
        </w:numPr>
        <w:ind w:left="709" w:firstLine="284"/>
        <w:jc w:val="both"/>
        <w:rPr>
          <w:szCs w:val="28"/>
        </w:rPr>
      </w:pPr>
      <w:r>
        <w:rPr>
          <w:szCs w:val="28"/>
        </w:rPr>
        <w:t>о виде планируемых работ;</w:t>
      </w:r>
    </w:p>
    <w:p>
      <w:pPr>
        <w:pStyle w:val="Style18"/>
        <w:numPr>
          <w:ilvl w:val="0"/>
          <w:numId w:val="5"/>
        </w:numPr>
        <w:ind w:left="709" w:firstLine="284"/>
        <w:jc w:val="both"/>
        <w:rPr>
          <w:szCs w:val="28"/>
        </w:rPr>
      </w:pPr>
      <w:r>
        <w:rPr>
          <w:szCs w:val="28"/>
        </w:rPr>
        <w:t>о дате производства работ;</w:t>
      </w:r>
    </w:p>
    <w:p>
      <w:pPr>
        <w:pStyle w:val="Style18"/>
        <w:numPr>
          <w:ilvl w:val="0"/>
          <w:numId w:val="5"/>
        </w:numPr>
        <w:ind w:left="709" w:firstLine="284"/>
        <w:jc w:val="both"/>
        <w:rPr>
          <w:szCs w:val="28"/>
        </w:rPr>
      </w:pPr>
      <w:r>
        <w:rPr>
          <w:szCs w:val="28"/>
        </w:rPr>
        <w:t>о времени начала и конца ограничении движения;</w:t>
      </w:r>
    </w:p>
    <w:p>
      <w:pPr>
        <w:pStyle w:val="Style18"/>
        <w:numPr>
          <w:ilvl w:val="0"/>
          <w:numId w:val="5"/>
        </w:numPr>
        <w:ind w:left="709" w:firstLine="284"/>
        <w:jc w:val="both"/>
        <w:rPr>
          <w:szCs w:val="28"/>
        </w:rPr>
      </w:pPr>
      <w:r>
        <w:rPr>
          <w:szCs w:val="28"/>
        </w:rPr>
        <w:t>адрес (проспект, улица, дом) производства работ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>В случае обращения физического лица - документ, удостоверяющий личность, в случае обращения юридического лица или индивидуального предпринимателя - копия свидетельства о государственной регистрации в качестве юридического лица либо индивидуального предпринимателя и документ, подтверждающий полномочия представителя (доверенность);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szCs w:val="28"/>
        </w:rPr>
      </w:pPr>
      <w:bookmarkStart w:id="1" w:name="_Hlk190857856"/>
      <w:r>
        <w:rPr>
          <w:szCs w:val="28"/>
        </w:rPr>
        <w:t xml:space="preserve">Схему временного изменения организации дорожного движения при проведении дорожных и иных видов работ в границах улично-дорожной сети города Махачкалы, </w:t>
      </w:r>
      <w:bookmarkEnd w:id="1"/>
      <w:r>
        <w:rPr>
          <w:szCs w:val="28"/>
        </w:rPr>
        <w:t>которая оформляется согласно приложению 1 к настоящему Административному регламенту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хема временного изменения организации дорожного движения - должна отображать все технические средства организации дорожного движения (дорожные знаки, светофорные объекты, дорожную разметку, ограждающие-направляющие устройства и т.д.), проезжую часть, разделительные полосы, пересечения - примыкания, искусственные сооружения, геометрические параметры дороги и соответствовать требованиям Национального стандарта Российской Федерации ГОСТ Р 58350-2019 «Дороги автомобильные общего пользования. Технические средства организации дорожного движения в местах производства работ. Технические требования. Правила применения» и отраслевого дорожного методического документа ОДМ 218.6.019-2016 «Рекомендации по организации движения и ограждению мест производства дорожных работ».</w:t>
      </w:r>
    </w:p>
    <w:p>
      <w:pPr>
        <w:pStyle w:val="Normal"/>
        <w:ind w:firstLine="709"/>
        <w:jc w:val="both"/>
        <w:rPr/>
      </w:pPr>
      <w:r>
        <w:rPr/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по электронной почте.  В случае предоставления заявления по электронной почте, при получении согласованной схемы необходимо предоставить оригиналы документов.</w:t>
      </w:r>
    </w:p>
    <w:p>
      <w:pPr>
        <w:pStyle w:val="Normal"/>
        <w:ind w:firstLine="709"/>
        <w:jc w:val="both"/>
        <w:rPr/>
      </w:pPr>
      <w:r>
        <w:rPr/>
        <w:t>Истребование документов в рамках межведомственного взаимодействия не предусмотрено.</w:t>
      </w:r>
    </w:p>
    <w:p>
      <w:pPr>
        <w:pStyle w:val="ConsPlusNormal"/>
        <w:spacing w:lineRule="auto" w:line="276"/>
        <w:ind w:firstLine="540"/>
        <w:jc w:val="both"/>
        <w:rPr>
          <w:rFonts w:ascii="Liberation Serif;Times New Roman" w:hAnsi="Liberation Serif;Times New Roman" w:cs="Times New Roman"/>
          <w:sz w:val="64"/>
          <w:szCs w:val="300"/>
        </w:rPr>
      </w:pPr>
      <w:r>
        <w:rPr>
          <w:rFonts w:cs="Times New Roman" w:ascii="Liberation Serif;Times New Roman" w:hAnsi="Liberation Serif;Times New Roman"/>
          <w:sz w:val="64"/>
          <w:szCs w:val="3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2"/>
          <w:numId w:val="19"/>
        </w:numPr>
        <w:ind w:left="1004" w:hanging="578"/>
        <w:jc w:val="both"/>
        <w:rPr/>
      </w:pPr>
      <w:bookmarkStart w:id="2" w:name="_Hlk164179182"/>
      <w:bookmarkEnd w:id="2"/>
      <w:r>
        <w:rPr>
          <w:rFonts w:eastAsia="Times New Roman"/>
        </w:rPr>
        <w:t xml:space="preserve"> </w:t>
      </w:r>
      <w:r>
        <w:rPr/>
        <w:t>Основания для отказа в приеме документов является: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/>
        <w:t xml:space="preserve">Представление заявления и прилагаемых к нему документов в форме документов на бумажном носителе посредством личного обращения, если не установлена личность лица, обратившегося за муниципальной услугой, в том числе не предъявлен документ, удостоверяющий личность такого лица, или лицо, представляющее заявление и прилагаемые к нему документы, отказалось предъявить документ, удостоверяющий его личность; </w:t>
      </w:r>
    </w:p>
    <w:p>
      <w:pPr>
        <w:pStyle w:val="Style18"/>
        <w:numPr>
          <w:ilvl w:val="0"/>
          <w:numId w:val="9"/>
        </w:numPr>
        <w:ind w:left="0" w:firstLine="426"/>
        <w:jc w:val="both"/>
        <w:rPr/>
      </w:pPr>
      <w:r>
        <w:rPr/>
        <w:t xml:space="preserve">Представление неполного комплекта документов, необходимых для предоставления услуги (отсутствие схемы временного изменения организации дорожного движения); </w:t>
      </w:r>
    </w:p>
    <w:p>
      <w:pPr>
        <w:pStyle w:val="Style18"/>
        <w:numPr>
          <w:ilvl w:val="1"/>
          <w:numId w:val="12"/>
        </w:numPr>
        <w:ind w:left="0" w:firstLine="426"/>
        <w:jc w:val="both"/>
        <w:rPr/>
      </w:pPr>
      <w:r>
        <w:rPr/>
        <w:t xml:space="preserve">Представленные заявителем документы утратили силу на момент обращения за услугой. </w:t>
      </w:r>
    </w:p>
    <w:p>
      <w:pPr>
        <w:pStyle w:val="Style18"/>
        <w:numPr>
          <w:ilvl w:val="2"/>
          <w:numId w:val="19"/>
        </w:numPr>
        <w:ind w:left="0" w:firstLine="426"/>
        <w:jc w:val="both"/>
        <w:rPr/>
      </w:pPr>
      <w:r>
        <w:rPr/>
        <w:t>Уполномоченный орган, принявший решение об отказе в регистрации заявления, обязан 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 проинформировать заявителя о принятом решении с указанием оснований принятия данного решения.</w:t>
      </w:r>
    </w:p>
    <w:p>
      <w:pPr>
        <w:pStyle w:val="Style18"/>
        <w:ind w:left="10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bookmarkStart w:id="3" w:name="_Hlk164179182"/>
      <w:bookmarkEnd w:id="3"/>
      <w:r>
        <w:rPr>
          <w:b/>
          <w:bCs/>
          <w:szCs w:val="28"/>
        </w:rPr>
        <w:t>2.8 Исчерпывающий перечень оснований для приостановления</w:t>
      </w:r>
      <w:r>
        <w:rPr/>
        <w:t xml:space="preserve"> </w:t>
      </w:r>
      <w:r>
        <w:rPr>
          <w:b/>
          <w:bCs/>
          <w:szCs w:val="28"/>
        </w:rPr>
        <w:t xml:space="preserve">муниципальной услуги или отказа в предоставлении </w:t>
      </w:r>
      <w:bookmarkStart w:id="4" w:name="_Hlk154496617"/>
      <w:r>
        <w:rPr>
          <w:b/>
          <w:bCs/>
          <w:szCs w:val="28"/>
        </w:rPr>
        <w:t>муниципальной услуги</w:t>
      </w:r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2.8.2. Основания для отказа в предоставлении муниципальной услуги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Документы содержат повреждения (имеют подчистки либо приписки), наличие которых не позволяет в полном объеме использовать информацию и сведения (истолковать содержание), содержащиеся в документах для предоставления услуги;</w:t>
      </w:r>
    </w:p>
    <w:p>
      <w:pPr>
        <w:pStyle w:val="Style18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Заявление об осуществлении временного изменения организации дорожного движения при проведении дорожных и иных видов работ в границах улично-дорожной сети города Махачкалы представлено в Уполномоченный орган позднее семи рабочих дней для юридических лиц и двух рабочих дней для физических лиц до предполагаемой даты осуществления временного изменения организации дорожного движени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Схема временного изменения организации дорожного движения при проведении дорожных и иных видов работ в границах улично-дорожной сети города Махачкалы оформлена с нарушением требований п. 2.6.1 подпункт «в» настоящего Порядка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Участок улично-дорожной сети, на котором предполагается осуществление временного изменения организации дорожного движения при проведении дорожных и иных видов работ, не является дорогой (улицей) общего пользования местного значения муниципального образования «город Махачкала»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ремя предполагаемого осуществления временного изменения организации дорожного движения при проведении дорожных и иных видов работ в границах улично-дорожной сети города Махачкалы совпадает с периодом максимальной загрузки автомобильной дорог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ремя предполагаемого осуществления временного изменения организации дорожного движения при проведении дорожных и иных видов работ в границах улично-дорожной сети города Махачкалы совпадает со сроком прекращения и (или) ограничения движения транспорта и (или) пешеходов на данном участке улично-дорожной сети;</w:t>
      </w:r>
    </w:p>
    <w:p>
      <w:pPr>
        <w:pStyle w:val="Style18"/>
        <w:numPr>
          <w:ilvl w:val="0"/>
          <w:numId w:val="22"/>
        </w:numPr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ременное изменение организации дорожного движения при проведении дорожных и иных видов работ в границах улично-дорожной сети города Махачкалы осуществляется на срок, превышающий сутк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о представленному документальному обоснованию услуга ранее предоставля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9 Размер платы, взимаемой с заявителя при предоставл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, и способы ее взим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 –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  <w:r>
        <w:rPr>
          <w:b/>
          <w:sz w:val="30"/>
          <w:szCs w:val="30"/>
          <w:shd w:fill="FFFFFF" w:val="clear"/>
        </w:rPr>
        <w:t>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11 Срок регистрации запроса заяв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11.1 Срок регистрации обращения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2.11.2 Обращение заявителя о предоставлении муниципальной услуги регистрируется в установленном порядке в системе электронного документооборота и делопроизводства в администрации города Махачкалы (далее – СЭД «Дело»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.12 Требования к помещениям, в которых предоставляетс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е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3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Cs w:val="28"/>
        </w:rPr>
        <w:t xml:space="preserve">2.13.1 </w:t>
      </w:r>
      <w:r>
        <w:rPr/>
        <w:t xml:space="preserve">Показатели доступности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бесплатность предоставления информации о процедуре предоставления муниципальной услуги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телефонной связи, электронной почт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расположенность помещений Уполномоченного органа в зоне доступности общественного транспорта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наличие различных каналов получения информации о предоставлении муниципальной услуг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наличие полной, актуальной и достоверной информации о порядке предоставления муниципальной услуги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возможность досудебного (внесудебного) рассмотрения жалоб в процесс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3.2 Показатели качества муниципальной услуг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соблюдение должностными лицами сроков предоставления муниципальной услуг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соблюдение установлен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взаимодействие Управления с органами, предоставляющими государственные услуги, или с органами, предоставляющими муниципальные услуги, без участия Заявителя в соответствии с нормативными правовыми актами и согласно межведомственному взаимодействи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основанность жалоб устанавливается решениями должностных лиц, уполномоченных органов и судов об удовлетворении требований, содержащихся в жалоба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ов оказания муниципальной услуги. Иное взаимодействие Заявителя с муниципальными служащи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2.14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/>
      </w:pPr>
      <w:r>
        <w:rPr/>
        <w:t>2.14.1 Предоставление муниципальной услуги в электронной форме не предусмотрено.</w:t>
      </w:r>
    </w:p>
    <w:p>
      <w:pPr>
        <w:pStyle w:val="Normal"/>
        <w:ind w:firstLine="426"/>
        <w:jc w:val="both"/>
        <w:rPr/>
      </w:pPr>
      <w:r>
        <w:rPr/>
        <w:t>2.14.2 Предоставление муниципальной услуги в Республиканских центрах предоставления государственных и муниципальных услуг (ГАУ РД «МФЦ в РД») осуществляется при наличии соответствующе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Style18"/>
        <w:tabs>
          <w:tab w:val="clear" w:pos="708"/>
          <w:tab w:val="left" w:pos="0" w:leader="none"/>
        </w:tabs>
        <w:ind w:left="12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1 Перечень вариантов предоставления муниципальной услуги, включающий в том числе варианты предоставления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содержит состав, последовательность и сроки выполнения административных процедур муниципальной услуги –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арианты предоставления муниципальной услуги отсутствуют, муниципальная услуга оказывается по единому сценарию для всех заявите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 xml:space="preserve">проверка документов и регистрация заявления; 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рассмотрение документов и сведений;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принятие решения;</w:t>
      </w:r>
    </w:p>
    <w:p>
      <w:pPr>
        <w:pStyle w:val="Style18"/>
        <w:numPr>
          <w:ilvl w:val="0"/>
          <w:numId w:val="10"/>
        </w:numPr>
        <w:rPr>
          <w:szCs w:val="28"/>
        </w:rPr>
      </w:pPr>
      <w:r>
        <w:rPr>
          <w:szCs w:val="28"/>
        </w:rPr>
        <w:t>выдача результа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2.2 Описание административных процедур представлено в приложении 4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 Прием и регистрация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3.1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Заявление представляется заявителем (представителем заявителя) в Уполномоченный орган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3.2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3.3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3.4 Зарегистрированное заявление и прилагаемый комплект документов передаются на рассмотрение руководителю Уполномоченного органа, который определяет исполнителя, ответственного за работу с поступившим заявлением (далее – ответственный исполнитель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3.5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3.6 Результатом административной процедуры является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4 Рассмотрение заявления,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4.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4.2 Рассмотрение заявления,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, предусмотренный пунктом 2.4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4.3 Ответственный исполнитель в срок, не превышающие сроки 5 рабочих дней от даты обращения заявителя,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полноты и достоверности сведений, содержащихся в представленных документах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согласованности предоставленной информации между отдельными документами комплекта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наличия на предложенном проекте схемы движения транспорта и пешеходов на период проведения работ на проезжей части необходимых согласований – в случае выполнения работ, связанных с переносом или переустройством инженерных сетей и коммуникаций или проводимых в местах прокладки таких коммуникаций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наличия оснований для отказа в согласовании схемы движения транспорта и пешеходов на период проведения работ на проезжей части, предусмотренных пунктом 2.8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4.4 По результатам экспертизы представленных документов ответственный исполнитель принимает решение о возможности согласования схемы движения транспорта и пешеходов на период проведения работ на проезжей части, либо об отказе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4.5 В случае положительного решения ответственный исполнитель производит согласования схемы движения транспорта и пешеходов на период проведения работ на проезжей части посредством занесения на схему отметку о согласовании и направляет на подпись руководителю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4.6 В случае отрицательного решения ответственный исполнитель готовит решение об отказе в согласовании схемы движения транспорта и пешеходов на период проведения работ на проезжей части с указанием причин отказ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Форма решения об отказе в согласовании схемы движения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Cs w:val="28"/>
        </w:rPr>
      </w:pPr>
      <w:r>
        <w:rPr>
          <w:szCs w:val="28"/>
        </w:rPr>
        <w:t>3.4.7 Результатом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5 Выдача заявителю результата предост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3.5.1 Основанием для начала административной процедуры является согласованная схема движения транспорта и пешеходов на период проведения работ на проезжей части или принятие решения об отказе в согласовании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3.5.2 Согласованная схема движения транспорта и пешеходов на период проведения работ на проезжей части, а также решение об отказе в таком согласовании выдаются (направляются) Уполномоченным органом заявителю (представителю заявителя) в течение 1 рабочего дня, следующего за днем принятия решения одним из способов, указанным в заявлени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Cs w:val="28"/>
        </w:rPr>
      </w:pPr>
      <w:r>
        <w:rPr>
          <w:bCs/>
          <w:szCs w:val="28"/>
        </w:rPr>
        <w:t>в форме документа на бумажном носителе посредством выдачи заявителю (представителю заявителя) лично под расписку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Cs w:val="28"/>
        </w:rPr>
      </w:pPr>
      <w:r>
        <w:rPr>
          <w:bCs/>
          <w:szCs w:val="28"/>
        </w:rPr>
        <w:t>в форме документа на бумажном носителе посредством почтового отправления по указанному в заявлении почтовому адресу</w:t>
      </w:r>
      <w:r>
        <w:rPr/>
        <w:t xml:space="preserve"> </w:t>
      </w:r>
      <w:r>
        <w:rPr>
          <w:bCs/>
          <w:szCs w:val="28"/>
        </w:rPr>
        <w:t>и по желанию заявителя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3.5.3 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3.5.4 Результатом административной процедуры является выдача (направление) согласованной схемы движения транспорта и пешеходов на период проведения работ на проезжей части или решения об отказе в согласовании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6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6.1.В случае выявления опечаток и ошибок заявитель вправе обратиться в Уполномоченный орган с заявлением с прилож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6.2 Основания отказа в приеме заявления об исправлении опечаток и ошибок указаны в пункте 2.7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3.6.3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>Уполномоченный орган при получении заявления, указанного в подпункте «а» пункта 3.6.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414"/>
        <w:jc w:val="both"/>
        <w:rPr>
          <w:szCs w:val="28"/>
        </w:rPr>
      </w:pPr>
      <w:r>
        <w:rPr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 Администрация муниципального образования городского округа с внутригородским делением «город Махачкала» организует и осуществляет контроль за полнотой и качеством предоставления муниципальной услуги. Контроль за предоставлением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специалистов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4.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нятием ими ре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верки могут быть плановыми на основании планов работы исполнителя муниципальной услуги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3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4.3.1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4.3.2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5"/>
        <w:jc w:val="both"/>
        <w:rPr>
          <w:i/>
          <w:i/>
          <w:iCs/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городского округа с внутригородским делением «город Махачкала»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425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4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Cs w:val="28"/>
        </w:rPr>
      </w:pPr>
      <w:r>
        <w:rPr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Cs w:val="28"/>
        </w:rPr>
        <w:t xml:space="preserve">администрации городского округа с внутригородским делением «город Махачкала» </w:t>
      </w:r>
      <w:r>
        <w:rPr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5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Cs w:val="28"/>
        </w:rPr>
      </w:pPr>
      <w:r>
        <w:rPr>
          <w:szCs w:val="28"/>
        </w:rPr>
        <w:t>4.5.2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(бездействия) органа, предоставляющего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ногофункционального центра, иных организаций, участвующих 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оставлении муниципальной услуги по принципу одного окна, а также их должностных лиц, государственных или муниципальных служащих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5.1 Заявитель имеет право на обжалование решения и (или) действий (бездействия) Уполномоченного органа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Республиканских центрах предоставления государственных и муниципальных услуг (ГАУ РД «МФЦ в РД») не осуществляетс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2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5.2.1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в администрацию города Махачкала (далее - администрация)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5.2.2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нарушение срока регистрации заявления (запроса) заявителя о предоставлении муниципальной услуг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нарушение срока предоставления муниципальной услуг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требование у заявителя документов, не предусмотренных нормативными правовыми актами Российской Федерации и нормативно правовыми администрации г. Махачкал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 правовыми администрации г. Махачкалы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отказ руководителя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5.2.3 В случае обжалования действий (бездействия) должностного лица или руководителя структурного подразделения Уполномоченного органа, жалоба подается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5.2.4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www.mkala.ru,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5.2.5 Жалоба подлежит обязательной регистрации в течение одного рабочего дня с момента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5.2.6 Жалоба должна содержать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сведения об обжалуемых решениях и действиях (бездействии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доводы, на основании которых заявитель не согласен с решением и действием (бездействием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5.2.7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szCs w:val="28"/>
        </w:rPr>
      </w:pPr>
      <w:r>
        <w:rPr>
          <w:bCs/>
          <w:szCs w:val="28"/>
        </w:rPr>
        <w:t>5.2.8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5.2.9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5.2.10. 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5.2.11 По результатам рассмотрения жалобы администрация принимает одно из следующих решени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удовлетворяет жалоб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5.2.12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3 Способы информирования заявителей о порядке подач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рассмотрения жалоб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5.3.1 Заявитель имеет право на обжалование решения и (или) действий (бездействия) Уполномоченного органа, должностных лиц Уполномоченного органа при предоставлении услуги в досудебном (внесудебном) порядке (далее – жалоба)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5.3.2 Информация о порядке подачи и рассмотрения жалобы расписаны в пункте 5.2, размещается на информационных стендах в местах предоставления услуги, на сайте администрации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5.3.3 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а также его должностных лиц регулируется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; 2022, № 1, ст. 18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7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autoSpaceDE w:val="false"/>
        <w:ind w:left="37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Форма заявления о предоставлении муниципальной услуги</w:t>
      </w:r>
    </w:p>
    <w:p>
      <w:pPr>
        <w:pStyle w:val="Normal"/>
        <w:shd w:fill="FFFFFF" w:val="clea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hd w:fill="FFFFFF" w:val="clear"/>
        <w:ind w:left="4111" w:hanging="0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  <w:t>(для физических лиц: Ф.И.О., паспортные данные)</w:t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hd w:fill="FFFFFF" w:val="clear"/>
        <w:ind w:left="4111" w:hanging="0"/>
        <w:rPr>
          <w:bCs/>
          <w:sz w:val="20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0"/>
          <w:shd w:fill="FFFFFF" w:val="clear"/>
        </w:rPr>
        <w:t>(почтовый индекс, адрес проживания)</w:t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hd w:fill="FFFFFF" w:val="clear"/>
        <w:ind w:left="4111" w:hanging="0"/>
        <w:rPr>
          <w:bCs/>
          <w:sz w:val="20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0"/>
          <w:shd w:fill="FFFFFF" w:val="clear"/>
        </w:rPr>
        <w:t>(для юридических лиц: наименование,</w:t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hd w:fill="FFFFFF" w:val="clear"/>
        <w:ind w:left="4111" w:hanging="0"/>
        <w:rPr>
          <w:bCs/>
          <w:sz w:val="20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0"/>
          <w:shd w:fill="FFFFFF" w:val="clear"/>
        </w:rPr>
        <w:t>(организационно-правовая форма,</w:t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hd w:fill="FFFFFF" w:val="clear"/>
        <w:ind w:left="4111" w:hanging="0"/>
        <w:rPr>
          <w:bCs/>
          <w:sz w:val="20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0"/>
          <w:shd w:fill="FFFFFF" w:val="clear"/>
        </w:rPr>
        <w:t>ОГРН, ИНН, КПП,</w:t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</w:t>
      </w:r>
    </w:p>
    <w:p>
      <w:pPr>
        <w:pStyle w:val="Normal"/>
        <w:shd w:fill="FFFFFF" w:val="clear"/>
        <w:spacing w:before="0" w:after="160"/>
        <w:ind w:left="4111" w:hanging="0"/>
        <w:rPr>
          <w:bCs/>
          <w:sz w:val="20"/>
          <w:shd w:fill="FFFFFF" w:val="clear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0"/>
          <w:shd w:fill="FFFFFF" w:val="clear"/>
        </w:rPr>
        <w:t>(место нахождения)</w:t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Тел.: ______________________________________</w:t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E-mail: _____________________________________</w:t>
      </w:r>
    </w:p>
    <w:p>
      <w:pPr>
        <w:pStyle w:val="Normal"/>
        <w:shd w:fill="FFFFFF" w:val="clear"/>
        <w:ind w:left="3969" w:hanging="0"/>
        <w:rPr>
          <w:rFonts w:ascii="Liberation Serif;Times New Roman" w:hAnsi="Liberation Serif;Times New Roman" w:cs="Liberation Serif;Times New Roman"/>
          <w:bCs/>
          <w:sz w:val="24"/>
          <w:szCs w:val="28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8"/>
          <w:shd w:fill="FFFFFF" w:val="clear"/>
        </w:rPr>
      </w:r>
    </w:p>
    <w:p>
      <w:pPr>
        <w:pStyle w:val="Normal"/>
        <w:shd w:fill="FFFFFF" w:val="clear"/>
        <w:ind w:left="3969" w:hanging="0"/>
        <w:rPr>
          <w:rFonts w:ascii="Liberation Serif;Times New Roman" w:hAnsi="Liberation Serif;Times New Roman" w:cs="Liberation Serif;Times New Roman"/>
          <w:sz w:val="24"/>
          <w:szCs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ЗАЯВЛЕНИЕ</w:t>
      </w:r>
    </w:p>
    <w:p>
      <w:pPr>
        <w:pStyle w:val="Normal"/>
        <w:shd w:fill="FFFFFF" w:val="clear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о предоставлении муниципальной услуги</w:t>
      </w:r>
    </w:p>
    <w:p>
      <w:pPr>
        <w:pStyle w:val="Normal"/>
        <w:shd w:fill="FFFFFF" w:val="clear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spacing w:before="0" w:after="8"/>
        <w:ind w:firstLine="567"/>
        <w:jc w:val="both"/>
        <w:rPr/>
      </w:pPr>
      <w:r>
        <w:rPr>
          <w:bCs/>
          <w:szCs w:val="28"/>
          <w:shd w:fill="FFFFFF" w:val="clear"/>
        </w:rPr>
        <w:t xml:space="preserve">Прошу </w:t>
      </w:r>
      <w:r>
        <w:rPr/>
        <w:t>согласовать схему временного изменения организации дорожного движения при проведении ___________________________________________</w:t>
      </w:r>
    </w:p>
    <w:p>
      <w:pPr>
        <w:pStyle w:val="Normal"/>
        <w:shd w:fill="FFFFFF" w:val="clear"/>
        <w:spacing w:before="0" w:after="8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вид работ)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spacing w:before="0" w:after="8"/>
        <w:jc w:val="both"/>
        <w:rPr>
          <w:sz w:val="20"/>
        </w:rPr>
      </w:pPr>
      <w:r>
        <w:rPr>
          <w:rFonts w:eastAsia="Times New Roman"/>
        </w:rPr>
        <w:t xml:space="preserve">                                   </w:t>
      </w:r>
      <w:r>
        <w:rPr>
          <w:sz w:val="20"/>
        </w:rPr>
        <w:t>(обоснование необходимости проведения работ)</w:t>
      </w:r>
    </w:p>
    <w:p>
      <w:pPr>
        <w:pStyle w:val="Normal"/>
        <w:shd w:fill="FFFFFF" w:val="clear"/>
        <w:spacing w:before="0" w:after="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8"/>
        <w:jc w:val="both"/>
        <w:rPr/>
      </w:pPr>
      <w:r>
        <w:rPr/>
        <w:t>в границах улично-дорожной сети города Махачкалы, по_________________________________________________________________</w:t>
      </w:r>
    </w:p>
    <w:p>
      <w:pPr>
        <w:pStyle w:val="Normal"/>
        <w:shd w:fill="FFFFFF" w:val="clear"/>
        <w:spacing w:before="0" w:after="8"/>
        <w:jc w:val="both"/>
        <w:rPr>
          <w:bCs/>
          <w:sz w:val="20"/>
          <w:shd w:fill="FFFFFF" w:val="clear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Cs/>
          <w:sz w:val="20"/>
          <w:shd w:fill="FFFFFF" w:val="clear"/>
        </w:rPr>
        <w:t>(проспект, улица, переулок)</w:t>
      </w:r>
    </w:p>
    <w:p>
      <w:pPr>
        <w:pStyle w:val="Normal"/>
        <w:shd w:fill="FFFFFF" w:val="clear"/>
        <w:spacing w:before="0" w:after="8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_______________________________________с________________по________</w:t>
      </w:r>
    </w:p>
    <w:p>
      <w:pPr>
        <w:pStyle w:val="Normal"/>
        <w:shd w:fill="FFFFFF" w:val="clear"/>
        <w:spacing w:before="0" w:after="8"/>
        <w:ind w:right="142" w:hanging="0"/>
        <w:jc w:val="center"/>
        <w:rPr>
          <w:sz w:val="20"/>
        </w:rPr>
      </w:pPr>
      <w:r>
        <w:rPr>
          <w:rFonts w:eastAsia="Times New Roman"/>
          <w:bCs/>
          <w:sz w:val="20"/>
          <w:shd w:fill="FFFFFF" w:val="clear"/>
        </w:rPr>
        <w:t xml:space="preserve"> </w:t>
      </w:r>
      <w:r>
        <w:rPr>
          <w:bCs/>
          <w:sz w:val="20"/>
          <w:shd w:fill="FFFFFF" w:val="clear"/>
        </w:rPr>
        <w:t xml:space="preserve">(дата и время начала ограничения движения)  </w:t>
      </w:r>
    </w:p>
    <w:p>
      <w:pPr>
        <w:pStyle w:val="Normal"/>
        <w:shd w:fill="FFFFFF" w:val="clear"/>
        <w:spacing w:before="0" w:after="8"/>
        <w:jc w:val="both"/>
        <w:rPr>
          <w:bCs/>
          <w:sz w:val="20"/>
          <w:shd w:fill="FFFFFF" w:val="clear"/>
        </w:rPr>
      </w:pPr>
      <w:r>
        <w:rPr>
          <w:rFonts w:eastAsia="Times New Roman"/>
          <w:bCs/>
          <w:sz w:val="20"/>
          <w:shd w:fill="FFFFFF" w:val="clear"/>
        </w:rPr>
        <w:t xml:space="preserve">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bCs/>
          <w:szCs w:val="28"/>
          <w:shd w:fill="FFFFFF" w:val="clear"/>
        </w:rPr>
      </w:pPr>
      <w:r>
        <w:rPr>
          <w:rFonts w:eastAsia="Times New Roman"/>
          <w:bCs/>
          <w:sz w:val="18"/>
          <w:szCs w:val="18"/>
          <w:shd w:fill="FFFFFF" w:val="clear"/>
        </w:rPr>
        <w:t xml:space="preserve">  </w:t>
      </w:r>
      <w:r>
        <w:rPr>
          <w:bCs/>
          <w:szCs w:val="28"/>
          <w:shd w:fill="FFFFFF" w:val="clear"/>
        </w:rPr>
        <w:t>Схема, необходимая для предоставления муниципальной услуги, прилагается.</w:t>
      </w:r>
    </w:p>
    <w:p>
      <w:pPr>
        <w:pStyle w:val="Normal"/>
        <w:shd w:fill="FFFFFF" w:val="clear"/>
        <w:ind w:firstLine="720"/>
        <w:jc w:val="both"/>
        <w:rPr>
          <w:bCs/>
          <w:sz w:val="2"/>
          <w:szCs w:val="2"/>
          <w:shd w:fill="FFFFFF" w:val="clear"/>
        </w:rPr>
      </w:pPr>
      <w:r>
        <w:rPr>
          <w:bCs/>
          <w:sz w:val="2"/>
          <w:szCs w:val="2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Cs/>
          <w:sz w:val="2"/>
          <w:szCs w:val="28"/>
          <w:shd w:fill="FFFFFF" w:val="clear"/>
        </w:rPr>
      </w:pPr>
      <w:r>
        <w:rPr>
          <w:bCs/>
          <w:sz w:val="2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: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hd w:fill="FFFFFF" w:val="clear"/>
        </w:rPr>
        <w:t xml:space="preserve">Ф.И.О. </w:t>
      </w:r>
      <w:r>
        <w:rPr>
          <w:rFonts w:cs="Times New Roman" w:ascii="Times New Roman" w:hAnsi="Times New Roman"/>
          <w:bCs/>
        </w:rPr>
        <w:t>подпись)</w:t>
      </w:r>
    </w:p>
    <w:p>
      <w:pPr>
        <w:pStyle w:val="Normal"/>
        <w:shd w:fill="FFFFFF" w:val="clear"/>
        <w:ind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Запрос принят: </w:t>
      </w:r>
    </w:p>
    <w:p>
      <w:pPr>
        <w:pStyle w:val="Normal"/>
        <w:shd w:fill="FFFFFF" w:val="clea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______________________________ 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0" w:top="88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Cs/>
          <w:sz w:val="20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                            </w:t>
      </w:r>
      <w:r>
        <w:rPr>
          <w:bCs/>
          <w:sz w:val="20"/>
          <w:shd w:fill="FFFFFF" w:val="clear"/>
        </w:rPr>
        <w:t>(дата) (Ф.И.О. должностного лица, должность) подпись (Ф.И.О.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Форма решении об отказе в предоставлении муниципальной услуги</w:t>
      </w:r>
    </w:p>
    <w:p>
      <w:pPr>
        <w:pStyle w:val="Normal"/>
        <w:shd w:fill="FFFFFF" w:val="clear"/>
        <w:jc w:val="center"/>
        <w:rPr>
          <w:bCs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ей городского округа с внутригородским делением «город Махачкала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Оформляется на бланке МКУ «Управление транспорта, связи и дорожного хозяйства администрации г. Махачкала»</w:t>
      </w:r>
    </w:p>
    <w:p>
      <w:pPr>
        <w:pStyle w:val="Normal"/>
        <w:shd w:fill="FFFFFF" w:val="clear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ind w:left="4111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5103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</w:t>
      </w:r>
    </w:p>
    <w:p>
      <w:pPr>
        <w:pStyle w:val="Normal"/>
        <w:shd w:fill="FFFFFF" w:val="clear"/>
        <w:spacing w:before="0" w:after="160"/>
        <w:ind w:left="5103" w:hanging="0"/>
        <w:rPr>
          <w:bCs/>
          <w:sz w:val="24"/>
          <w:szCs w:val="24"/>
          <w:shd w:fill="FFFFFF" w:val="clear"/>
        </w:rPr>
      </w:pPr>
      <w:r>
        <w:rPr>
          <w:bCs/>
          <w:sz w:val="20"/>
          <w:shd w:fill="FFFFFF" w:val="clear"/>
        </w:rPr>
        <w:t>(Ф.И.О., адрес заявителя (представителя) заявителя)</w:t>
      </w:r>
    </w:p>
    <w:p>
      <w:pPr>
        <w:pStyle w:val="Normal"/>
        <w:shd w:fill="FFFFFF" w:val="clear"/>
        <w:ind w:left="510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л.: _____________________________</w:t>
      </w:r>
    </w:p>
    <w:p>
      <w:pPr>
        <w:pStyle w:val="Normal"/>
        <w:shd w:fill="FFFFFF" w:val="clear"/>
        <w:ind w:left="510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-mail:____________________________</w:t>
      </w:r>
    </w:p>
    <w:p>
      <w:pPr>
        <w:pStyle w:val="Normal"/>
        <w:shd w:fill="FFFFFF" w:val="clear"/>
        <w:ind w:left="5103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91"/>
        <w:widowControl/>
        <w:shd w:fill="auto" w:val="clear"/>
        <w:tabs>
          <w:tab w:val="clear" w:pos="708"/>
          <w:tab w:val="left" w:pos="8800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91"/>
        <w:widowControl/>
        <w:shd w:fill="auto" w:val="clear"/>
        <w:tabs>
          <w:tab w:val="clear" w:pos="708"/>
          <w:tab w:val="left" w:pos="8800" w:leader="underscor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91"/>
        <w:widowControl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                   </w:t>
      </w:r>
    </w:p>
    <w:p>
      <w:pPr>
        <w:pStyle w:val="91"/>
        <w:widowControl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о результатам рассмотрения заявления по предоставлению услуги </w:t>
      </w:r>
      <w:bookmarkStart w:id="5" w:name="_Hlk149813512"/>
      <w:r>
        <w:rPr>
          <w:szCs w:val="28"/>
        </w:rPr>
        <w:t xml:space="preserve">«Согласование схемы движения транспорта и пешеходов на период проведения работ на проезжей части» </w:t>
      </w:r>
      <w:bookmarkEnd w:id="5"/>
      <w:r>
        <w:rPr>
          <w:szCs w:val="28"/>
        </w:rPr>
        <w:t xml:space="preserve">от ____________________________  № ____________,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КУ «Управление транспорта, связи и дорожного хозяйства администрации          г. Махачкала» принято решение об отказе в согласовании схемы движения транспорта и пешеходов на период проведения работ на проезжей части по следующим основаниям:</w:t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2480" cy="14605"/>
                <wp:effectExtent l="0" t="0" r="0" b="0"/>
                <wp:docPr id="2" name="Группа 228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2320" cy="14760"/>
                          <a:chOff x="0" y="0"/>
                          <a:chExt cx="587232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2320" cy="14760"/>
                          </a:xfrm>
                          <a:custGeom>
                            <a:avLst/>
                            <a:gdLst>
                              <a:gd name="textAreaLeft" fmla="*/ 0 w 3329280"/>
                              <a:gd name="textAreaRight" fmla="*/ 3329640 w 3329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5872632" h="14738">
                                <a:moveTo>
                                  <a:pt x="0" y="7369"/>
                                </a:moveTo>
                                <a:lnTo>
                                  <a:pt x="5872632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8339" style="position:absolute;margin-left:0pt;margin-top:0pt;width:462.4pt;height:1.15pt" coordorigin="0,0" coordsize="9248,23">
                <v:shape id="shape_0" ID="Shape 228338" coordsize="5872632,14738" path="m0,7369l5872632,7369e" stroked="t" o:allowincell="f" style="position:absolute;left:0;top:0;width:9247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(разъяснение причин отказа)</w:t>
      </w:r>
    </w:p>
    <w:p>
      <w:pPr>
        <w:pStyle w:val="Normal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"/>
        <w:jc w:val="both"/>
        <w:rPr>
          <w:szCs w:val="28"/>
        </w:rPr>
      </w:pPr>
      <w:r>
        <w:rPr>
          <w:szCs w:val="28"/>
        </w:rPr>
        <w:t xml:space="preserve">Дополнительная информация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9105" cy="14605"/>
                <wp:effectExtent l="0" t="0" r="0" b="0"/>
                <wp:docPr id="3" name="Группа 228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14760"/>
                          <a:chOff x="0" y="0"/>
                          <a:chExt cx="29991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9160" cy="14760"/>
                          </a:xfrm>
                          <a:custGeom>
                            <a:avLst/>
                            <a:gdLst>
                              <a:gd name="textAreaLeft" fmla="*/ 0 w 1700280"/>
                              <a:gd name="textAreaRight" fmla="*/ 1700640 w 1700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2998948" h="14738">
                                <a:moveTo>
                                  <a:pt x="0" y="7369"/>
                                </a:moveTo>
                                <a:lnTo>
                                  <a:pt x="2998948" y="73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8341" style="position:absolute;margin-left:0pt;margin-top:0pt;width:236.15pt;height:1.15pt" coordorigin="0,0" coordsize="4723,23">
                <v:shape id="shape_0" ID="Shape 228340" coordsize="2998948,14738" path="m0,7369l2998948,7369e" stroked="t" o:allowincell="f" style="position:absolute;left:0;top:0;width:4722;height:22;mso-wrap-style:none;v-text-anchor:middle;mso-position-horizontal-relative:char"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0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358"/>
        <w:gridCol w:w="3797"/>
      </w:tblGrid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ертифика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дпис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ФИО уполномоченного сотрудника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widowControl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0" w:top="884" w:footer="0" w:bottom="1134"/>
          <w:pgNumType w:start="2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  <w:r>
        <w:rPr>
          <w:rFonts w:cs="Liberation Serif;Times New Roman" w:ascii="Liberation Serif;Times New Roman" w:hAnsi="Liberation Serif;Times New Roman"/>
          <w:sz w:val="22"/>
          <w:szCs w:val="28"/>
          <w:lang w:val="en-US" w:eastAsia="en-US"/>
        </w:rPr>
        <w:drawing>
          <wp:inline distT="0" distB="0" distL="0" distR="0">
            <wp:extent cx="6278880" cy="50107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034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4</w:t>
      </w:r>
    </w:p>
    <w:p>
      <w:pPr>
        <w:pStyle w:val="Normal"/>
        <w:widowControl w:val="false"/>
        <w:autoSpaceDE w:val="false"/>
        <w:ind w:firstLine="1034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20"/>
        </w:rPr>
      </w:pPr>
      <w:r>
        <w:rPr>
          <w:rFonts w:eastAsia="Times New Roman"/>
          <w:b/>
          <w:bCs/>
          <w:color w:val="26282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Times New Roman"/>
          <w:b/>
          <w:b/>
          <w:bCs/>
          <w:color w:val="26282F"/>
          <w:sz w:val="30"/>
          <w:szCs w:val="30"/>
        </w:rPr>
      </w:pPr>
      <w:r>
        <w:rPr>
          <w:rFonts w:eastAsia="Times New Roman"/>
          <w:b/>
          <w:bCs/>
          <w:color w:val="26282F"/>
          <w:sz w:val="30"/>
          <w:szCs w:val="3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color w:val="26282F"/>
          <w:sz w:val="24"/>
          <w:szCs w:val="24"/>
        </w:rPr>
      </w:pPr>
      <w:r>
        <w:rPr>
          <w:rFonts w:eastAsia="Times New Roman"/>
          <w:b/>
          <w:bCs/>
          <w:color w:val="26282F"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61"/>
        <w:gridCol w:w="1559"/>
        <w:gridCol w:w="2077"/>
        <w:gridCol w:w="1560"/>
        <w:gridCol w:w="2267"/>
        <w:gridCol w:w="1964"/>
        <w:gridCol w:w="3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ание для начала админист-ративной процед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администра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выполне-ния админист-ративных действ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жностное лицо, ответственное за выполнение администра-тивного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о выполне-ния административного действия/ использу-емая информа-ционная сис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ерии принятия реш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 администра-тивного действия, способ фикс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12"/>
              </w:numPr>
              <w:spacing w:before="0" w:after="160"/>
              <w:ind w:left="348" w:hanging="36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упление заявления и документов для предостав-ления муниципаль-ной услуги в Уполномо-ченный орга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sub_2029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пунктом 2.7.1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Административного регламен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ное лицо Уполномочен-ного органа, ответственное за предоставле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лномо-ченный орга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случае выявления оснований для отказа в приеме документов, Заявителю сообщается о недостаточности представленных документов, с указанием на соответствующий документ, предусмотренный </w:t>
            </w:r>
            <w:hyperlink w:anchor="sub_202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пунктом 2.6.1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день рассмотре-ния документов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случае непредставления в течение указанного срока необходимых документов (сведений из документов), не ис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ыявленных нарушений, заявитель уведомляетс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</w:t>
            </w:r>
            <w:hyperlink w:anchor="sub_2029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пунктом 2.7.1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Административного регламента, регистрация заявления в СЭД «Дело»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лномоченный орган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лномо-ченный орг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ирова-ние Заявителя о приеме заявления к рассмотрению либо отказа в приеме заявления к рассмотрени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формирование заявител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личие/отсутствие оснований для отказа в приеме документов предусмотренных </w:t>
            </w:r>
            <w:hyperlink w:anchor="sub_2029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пунктом 2.7.1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Административно-го регламент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bookmarkStart w:id="6" w:name="sub_25030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Рассмотрение документов и сведений</w:t>
            </w:r>
            <w:bookmarkEnd w:id="6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кет зарегистри-рованных документов, поступив-ших должност--ному лицу, ответствен-ному за предостав-ление муниципа-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рабочих д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ное лицо Уполномочен-ного органа, ответственное за предоставле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лномоченный орг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снования для отказа в предоставлении муниципальной услуги предусмотрены </w:t>
            </w:r>
            <w:hyperlink w:anchor="sub_2029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пунктом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2.7.1 Административно-го реглам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2"/>
                <w:numId w:val="12"/>
              </w:numPr>
              <w:autoSpaceDE w:val="false"/>
              <w:spacing w:before="108" w:after="108"/>
              <w:ind w:left="2624" w:right="1326" w:hanging="360"/>
              <w:contextualSpacing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bookmarkStart w:id="7" w:name="sub_25040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Принятие </w:t>
            </w:r>
            <w:bookmarkEnd w:id="7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решения 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 результата предостав-ления муниципа-льной услуг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рабочий день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ное лицо Уполномочен-ного органа, ответственное за предоставление муниципальной услуги; Руководитель Уполномочен-ного органа или иное уполномоченное им лиц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лномоченный орга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зультат предоставления муниципальной услуги, согласование схем движения транспорта и пешеходов на период проведения работ на проезжей части или решение об отказе в согласован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ирование решения о предоставлении муниципальной услуги или об отказе в муниципальной услуге создается автоматически в форме электронного доку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bookmarkStart w:id="8" w:name="sub_25050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4. Выдача </w:t>
            </w:r>
            <w:bookmarkEnd w:id="8"/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ормирова-ние и регистрация результата муниципа-льной услуги, указанного в </w:t>
            </w:r>
            <w:r>
              <w:rPr>
                <w:sz w:val="24"/>
                <w:szCs w:val="24"/>
              </w:rPr>
              <w:t xml:space="preserve">пункте 2.3.1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дминист-ративного регламент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сле окончания процедуры принятия реш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ное лицо Уполномочен-ного органа, ответственное за предоставле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олномоченный орг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лжностное лицо Уполномочен-ного органа, ответственное за предоставление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зультат предоставления муниципальной услуги - документ или схемы, подписанные уполномочен-ным должностным лицом которые направляется Заявител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1134" w:gutter="0" w:header="430" w:top="486" w:footer="720" w:bottom="776"/>
          <w:pgNumType w:start="23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97053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гласова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Руководитель Аппар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и г. Махачк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Р.Р. Курбанов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__________________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ФИО)                                     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чальник правового управления администрации г. Махачк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Р.С. Сулейманов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ФИО)                                        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рио управления информационных технологий администрации г. Махачк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Ш.Б. Джамалов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__________________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ФИО)                                   (Подпись, 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правление делами (редакт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И.М. Абдуллаев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__________________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ФИО)                                    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0pt;mso-wrap-distance-top:0pt;mso-wrap-distance-bottom:8pt;margin-top:9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и г. Махачкалы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Р.Р. Курбано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__________________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ФИО)                                     (Подпись, дата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чальник правового управления администрации г. Махачкалы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Р.С. Сулеймано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ФИО)                                        (Подпись, дата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рио управления информационных технологий администрации г. Махачкалы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Ш.Б. Джамало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__________________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ФИО)                                   (Подпись, 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правление делами (редактор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И.М. Абдуллаев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__________________       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ФИО)                                    (Подпись, дата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7">
                <wp:simplePos x="0" y="0"/>
                <wp:positionH relativeFrom="page">
                  <wp:posOffset>854075</wp:posOffset>
                </wp:positionH>
                <wp:positionV relativeFrom="paragraph">
                  <wp:posOffset>105410</wp:posOffset>
                </wp:positionV>
                <wp:extent cx="297053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ект внесен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чальник МКУ «УТС и ДХ администрации г. Махачкал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А.М. Гусейнов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ФИО)                                  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итель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right="-19" w:hanging="0"/>
                                    <w:rPr>
                                      <w:bCs/>
                                      <w:spacing w:val="-58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Начальник отдел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рганизации и обеспечения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безопасности дорожного движения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МКУ «УТС и ДХ администрации г. Махачка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u w:val="single"/>
                                    </w:rPr>
                                    <w:t>Р.Р. Рабаданов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ФИО)                                  (Подпись, да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36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9pt;mso-wrap-distance-right:9pt;mso-wrap-distance-top:0pt;mso-wrap-distance-bottom:8pt;margin-top:8.3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ект внесен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чальник МКУ «УТС и ДХ администрации г. Махачкал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А.М. Гусейнов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ФИО)                                  (Подпись, дата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итель подразделения: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right="-19" w:hanging="0"/>
                              <w:rPr>
                                <w:bCs/>
                                <w:spacing w:val="-58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Начальник отдела</w:t>
                            </w:r>
                            <w:r>
                              <w:rPr>
                                <w:bCs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организации и обеспечения</w:t>
                            </w:r>
                            <w:r>
                              <w:rPr>
                                <w:bCs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безопасности дорожного движ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МКУ «УТС и ДХ администрации г. Махачкалы»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u w:val="single"/>
                              </w:rPr>
                              <w:t>Р.Р. Рабаданов</w:t>
                            </w:r>
                            <w:r>
                              <w:rPr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ФИО)                                  (Подпись, дата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36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7"/>
          <w:szCs w:val="27"/>
        </w:rPr>
      </w:pPr>
      <w:r>
        <w:rPr>
          <w:rFonts w:cs="Calibri" w:ascii="Calibri" w:hAnsi="Calibri"/>
          <w:vanish/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Технический исполнитель: Р.Р. Рабаданов</w:t>
        <w:tab/>
        <w:t xml:space="preserve">                                                                        РКПД: 1406-П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425" w:right="567" w:gutter="0" w:header="431" w:top="1134" w:footer="720" w:bottom="992"/>
          <w:pgNumType w:start="23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992" w:right="1134" w:gutter="0" w:header="430" w:top="486" w:footer="720" w:bottom="776"/>
      <w:pgNumType w:start="2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0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56" w:before="0" w:after="280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3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8"/>
        </w:tabs>
        <w:ind w:left="0" w:firstLine="397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0" w:firstLine="397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sz w:val="26"/>
      <w:szCs w:val="2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10">
    <w:name w:val="Основной текст (10)_"/>
    <w:qFormat/>
    <w:rPr>
      <w:i/>
      <w:iCs/>
      <w:spacing w:val="-1"/>
      <w:sz w:val="18"/>
      <w:szCs w:val="1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2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Calibri" w:hAnsi="Calibri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280" w:after="0"/>
      <w:ind w:hanging="600"/>
    </w:pPr>
    <w:rPr>
      <w:rFonts w:ascii="Calibri" w:hAnsi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cs="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1" w:before="240" w:after="0"/>
    </w:pPr>
    <w:rPr>
      <w:rFonts w:ascii="Calibri" w:hAnsi="Calibri" w:cs="Times New Roman"/>
      <w:i/>
      <w:iCs/>
      <w:spacing w:val="-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370"/>
      <w:ind w:firstLine="57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4:00Z</dcterms:created>
  <dc:creator>User</dc:creator>
  <dc:description/>
  <cp:keywords/>
  <dc:language>en-US</dc:language>
  <cp:lastModifiedBy>Альбориева Саида Сергеевна</cp:lastModifiedBy>
  <cp:lastPrinted>2025-03-19T11:32:00Z</cp:lastPrinted>
  <dcterms:modified xsi:type="dcterms:W3CDTF">2025-03-19T08:33:00Z</dcterms:modified>
  <cp:revision>43</cp:revision>
  <dc:subject/>
  <dc:title/>
</cp:coreProperties>
</file>