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КОНФЛИКТЕ ИНТЕРЕ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Дирекция парков и скверов» города Махачкал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хачкала 2022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1. Цели и задачи положения о конфликте интересов ……………………………. 3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>2. Используемые в положении понятия и определения………………………….. 3</w:t>
      </w:r>
    </w:p>
    <w:p>
      <w:pPr>
        <w:pStyle w:val="Normal"/>
        <w:ind w:left="-284" w:hanging="0"/>
        <w:rPr/>
      </w:pPr>
      <w:r>
        <w:rPr>
          <w:szCs w:val="28"/>
        </w:rPr>
        <w:t>3. Круг лиц, попадающих под действие положения .………………………........ ..3</w:t>
      </w:r>
    </w:p>
    <w:p>
      <w:pPr>
        <w:pStyle w:val="Normal"/>
        <w:ind w:left="-284" w:hanging="0"/>
        <w:rPr/>
      </w:pPr>
      <w:r>
        <w:rPr>
          <w:szCs w:val="28"/>
        </w:rPr>
        <w:t>4. Основные принципы управления конфликтом интересов в организации .……3</w:t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 xml:space="preserve">5. Обязанности работников в связи с раскрытием и урегулированием </w:t>
      </w:r>
    </w:p>
    <w:p>
      <w:pPr>
        <w:pStyle w:val="Normal"/>
        <w:ind w:left="-284" w:hanging="0"/>
        <w:rPr/>
      </w:pPr>
      <w:r>
        <w:rPr>
          <w:szCs w:val="28"/>
        </w:rPr>
        <w:t>конфликта интересов ……………………………………………………….………..4</w:t>
      </w:r>
    </w:p>
    <w:p>
      <w:pPr>
        <w:pStyle w:val="Normal"/>
        <w:ind w:left="-284" w:hanging="0"/>
        <w:rPr/>
      </w:pPr>
      <w:r>
        <w:rPr>
          <w:szCs w:val="28"/>
        </w:rPr>
        <w:t>6. Порядок раскрытия конфликта интересов работником…………………………4</w:t>
      </w:r>
    </w:p>
    <w:p>
      <w:pPr>
        <w:pStyle w:val="Normal"/>
        <w:ind w:left="-284" w:hanging="0"/>
        <w:rPr/>
      </w:pPr>
      <w:r>
        <w:rPr>
          <w:szCs w:val="28"/>
        </w:rPr>
        <w:t>7. Порядок урегулирования и способы разрешения возникшего конфликта интересов …………………………………………….…………………………………………...4</w:t>
      </w:r>
    </w:p>
    <w:p>
      <w:pPr>
        <w:pStyle w:val="Normal"/>
        <w:ind w:left="-284" w:hanging="0"/>
        <w:rPr/>
      </w:pPr>
      <w:r>
        <w:rPr>
          <w:szCs w:val="28"/>
        </w:rPr>
        <w:t xml:space="preserve">8. Лица, ответственные за прием сведений о возникшем конфликте </w:t>
      </w:r>
    </w:p>
    <w:p>
      <w:pPr>
        <w:pStyle w:val="Normal"/>
        <w:ind w:left="-284" w:hanging="0"/>
        <w:rPr/>
      </w:pPr>
      <w:r>
        <w:rPr>
          <w:szCs w:val="28"/>
        </w:rPr>
        <w:t>интересов и рассмотрение этих сведений …………………………………………..5</w:t>
      </w:r>
    </w:p>
    <w:p>
      <w:pPr>
        <w:pStyle w:val="Normal"/>
        <w:ind w:left="-284" w:hanging="0"/>
        <w:rPr/>
      </w:pPr>
      <w:r>
        <w:rPr>
          <w:szCs w:val="28"/>
        </w:rPr>
        <w:t>9. Ответственность работников за несоблюдение положения о конфликте интересов ………………………………………………………………………………………….6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Цели и задачи положения о конфликте интересов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1.</w:t>
        <w:tab/>
        <w:t>Положение о конфликте интересов МБУ «Дирекция парков и скверов» г.Махачкалы (далее – «Положение») устанавливает порядок выявления и урегулирования конфликтов интересов, возникающих у работников организации в ходе выполнения ими трудовых обязанностей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2.</w:t>
        <w:tab/>
        <w:t>Настоящее Положение исходит из того, что своевременное выявление конфликта интересов в деятельности работников МБУ «Дирекция парков и скверов» г.Махачкалы является одним из ключевых элементов предотвращения коррупционных правонарушений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1.3.</w:t>
        <w:tab/>
        <w:t>Положение разработано в соответствии с положениями Конституции Российской Федерации, Федерального закона от 25.12.2008 № 273-ФЗ «О противодействии коррупции» и локальными актами МБУ «Дирекция парков и скверов» г.Махачкалы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>2. Используемые в положении понятия и определения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1.</w:t>
        <w:tab/>
        <w:t>Конфликт интересов -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(представителем организации) которой он является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2.</w:t>
        <w:tab/>
        <w:t>Личная заинтересованность работника (представителя организации) - заинтересованность работника (представителя организации), связанная с возможностью получения работником (представителем организации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 Круг лиц, попадающих под действие положения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1.</w:t>
        <w:tab/>
        <w:t>Действие положения распространяется на всех работников МБУ «Дирекция парков и скверов» г.Махачкалы вне зависимости от уровня занимаемой долж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</w:t>
        <w:tab/>
        <w:t>Требование о соблюдении настоящего Положения распространяются на физических лиц, сотрудничающих с МБУ «Дирекция парков и скверов» г.Махачкалы на основе гражданско-правовых договоров, в тех случаях, когда соответствующие обязанности закреплены в договорах с ними, в их внутренних документах, либо прямо вытекают из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4. Основные принципы управления конфликтом интересов в организации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</w:t>
        <w:tab/>
        <w:t xml:space="preserve">Основной задачей деятельности МБУ «Дирекция парков и скверов» г.Махачкалы по предотвращению и урегулированию конфликта интересов является ограничение влияния частных интересов, личной заинтересов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тников на реализуемые ими трудовые функции, принимаемые деловые решения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2.</w:t>
        <w:tab/>
        <w:t>В основу работы по управлению конфликтом интересов в МБУ «Дирекция парков и скверов» г.Махачкалы положены следующие принцип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дивидуальное рассмотрение и оценка репутационных рисков для МБУ «Дирекция парков и скверов» г.Махачкалы при выявлении каждого конфликта интересов и его урегулиров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регулировании конфликта интересов;</w:t>
      </w:r>
    </w:p>
    <w:p>
      <w:pPr>
        <w:pStyle w:val="Normal"/>
        <w:jc w:val="both"/>
        <w:rPr/>
      </w:pPr>
      <w:r>
        <w:rPr>
          <w:szCs w:val="28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МБУ «Дирекция парков и скверов» г.Махачка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5. Обязанности работников в связи с раскрытием и урегулированием конфликта интересов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</w:t>
        <w:tab/>
        <w:t>Основные обязанности работников в связи с раскрытием и урегулированием конфликта интересов включают в себя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 при принятии решений по деловым вопросам и выполнении своих трудовых обязанностей руководствоваться интересами МБУ «Дирекция парков и скверов» г.Махачкал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ез учета своих личных интересов, интересов своих родственников и друзей;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 избегать ситуаций и обстоятельств, которые могут привести к конфликтам;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 соблюдение баланса интересов МБУ «Дирекция парков и скверов» г.Махачкалы и работника при урегулировании конфликта интересов;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  раскрывать возникший (реальный) или потенциальный конфликт интересов;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  содействовать урегулированию возникшего конфликта интересов.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6. Порядок раскрытия конфликта интересов работником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6.1. В МБУ «Дирекция парков и скверов» г.Махачкалы устанавливаются следующие виды раскрытия конфликта интересов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 раскрытие сведений о конфликте интересов при приеме на работу;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 раскрытие сведений о конфликте интересов при назначении на новую должность;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овое раскрытие сведений по мере возникновения ситуаций конфликта интере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6.2.</w:t>
        <w:tab/>
        <w:t>Раскрытие сведений о конфликте интересов осуществляется в письменном виде. Допускается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Порядок урегулирования и способы разрешения возникшего конфликта интересов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7.1.</w:t>
        <w:tab/>
        <w:t>МБУ «Дирекция парков и скверов» г.Махачкалы берё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7.2.</w:t>
        <w:tab/>
        <w:t>Поступившая информация тщательно проверяется уполномоченным на это должностным лицом с целью оценки серьезности возникающих для МБУ «Дирекция парков и скверов» г.Махачкалы рисков и выбора наиболее подходящей формы урегулирования конфликта интересов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3.</w:t>
        <w:tab/>
        <w:t>В результате рассмотрения конфликта интересов используются следующие способы его разреш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 добровольный отказ работника МБУ «Дирекция парков и скверов» г.Махачкалы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ересмотр и изменение функциональных обязанностей работника;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 временное отстранение работника от должности в соответствии с Трудовым кодексом РФ, если его личные интересы входят в противоречие с функциональными обязанностями;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еревод работника на должность, предусматривающую выполнение функциональных обязанностей, не связанных с конфликтом интересов в соответствии с Трудовым кодексом РФ;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 отказ работника от своего личного интереса, порождающего конфликт с интересами МБУ «Дирекция парков и скверов» г.Махачкалы»;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 увольнение работника из МБУ «Дирекция парков и скверов» г.Махачкалы по инициативе работника;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ри разрешении имеющегося конфликта интересов выбирается наиболее мягкая мера урегулирования из возможных с учетом существующих обстоятельств;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7.5. При принятии решения о выборе конкретного метода разрешения конфликта интересов учитываются значимость личного интереса работника и вероятность того, что этот личный интерес будет реализован в ущерб интересам МБУ «Дирекция парков и скверов» г.Махачкалы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8. Лица, ответственные за прием сведений о возникшем конфликте интересов и рассмотрение этих свед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1. Лицами, ответственными за прием сведений о возникающих (имеющихся) конфликтах интересов, являются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 непосредственный руководитель структурного подразделения МБУ «Дирекция парков и скверов» г.Махачкалы, в котором работник осуществляет трудовую деятельность;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спектор отдела кадров;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лжностное лицо, ответственное за реализацию антикоррупционной политики;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8.2.</w:t>
        <w:tab/>
        <w:t>О конфликте интересов ответственные лица сообщают директору МБУ «Дирекция парков и скверов» г.Махачкалы, который вправе давать обязательные для исполнения указания по урегулированию сложившейся ситуации.</w:t>
      </w:r>
    </w:p>
    <w:p>
      <w:pPr>
        <w:pStyle w:val="Normal"/>
        <w:jc w:val="both"/>
        <w:rPr>
          <w:sz w:val="1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9. Ответственность работников за несоблюдение положения о конфликте интересов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9.1.</w:t>
        <w:tab/>
        <w:t>За несоблюдение положения о конфликте интересов работники МБУ «Дирекция парков и скверов» г.Махачкалы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9.2.</w:t>
        <w:tab/>
        <w:t>Лица, ответственные за получение и рассмотрение сообщений о конфликте интересов, обязаны принять исчерпывающие меры по недопущению получения данной информации неуполномоченными работниками МБУ «Дирекция парков и скверов» г.Махачкалы и третьими лицами. Непринятие этих мер либо факт несанкционированного доступа к полученным сведениям может стать основанием для применения мер дисциплинарного взыскания вплоть до увольнения виновного сотрудника и взыскания причинённого работнику и МБУ «Дирекция парков и скверов» г.Махачкалы материального и морального ущерба в порядке, установленном законодательством РФ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5381" w:type="dxa"/>
        <w:jc w:val="left"/>
        <w:tblInd w:w="3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</w:tblGrid>
      <w:tr>
        <w:trPr/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Положению о конфликте интерес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МБУ «Дирекция парков и скверов» г.Махачкал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представителя нанимателя (работодателя)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ИО)</w:t>
            </w:r>
          </w:p>
        </w:tc>
      </w:tr>
      <w:tr>
        <w:trPr/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____________________</w:t>
            </w:r>
          </w:p>
        </w:tc>
      </w:tr>
      <w:tr>
        <w:trPr/>
        <w:tc>
          <w:tcPr>
            <w:tcW w:w="5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ФИО, должность, работника учреждения, контактный телефон)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общ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аличии личной заинтересованности при исполнении обязанностей,</w:t>
        <w:br/>
        <w:t>которая проводит или может привести к конфликту интере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общаю о возникновении у меня личной заинтересованности при исполнении обязанностей, которая приводит или может привести к конфликту интересов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язательства, являющиеся основанием возникновения личной заинтересованности: 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язанности в соответствии с трудовым договором, на исполнение которых влияет или может повлиять личная заинтересованность: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лагаемые меры по предотвращению или урегулированию конфликта интересов: 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цо, направившее _____________________ «____» ______________ 20__ г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общение</w:t>
        <w:tab/>
      </w:r>
      <w:r>
        <w:rPr>
          <w:sz w:val="20"/>
          <w:szCs w:val="28"/>
        </w:rPr>
        <w:t xml:space="preserve">                    (подпись) (расшифровка подпис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цо, принявшее</w:t>
        <w:tab/>
        <w:t xml:space="preserve"> _____________________    «____» ______________ 20__ г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общение</w:t>
        <w:tab/>
      </w:r>
      <w:r>
        <w:rPr>
          <w:sz w:val="20"/>
          <w:szCs w:val="28"/>
        </w:rPr>
        <w:t xml:space="preserve">                (подпись) (расшифровка подпис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Регистрационный номер в журнале регистрации сообщений о наличии личной заинтересованности _________________________________________________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96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040" w:hanging="0"/>
    </w:pPr>
    <w:rPr>
      <w:b/>
      <w:i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8:38:00Z</dcterms:created>
  <dc:creator>Курбанов Жильбер</dc:creator>
  <dc:description/>
  <cp:keywords/>
  <dc:language>en-US</dc:language>
  <cp:lastModifiedBy>Курбанова Патюля Мурадовна</cp:lastModifiedBy>
  <cp:lastPrinted>2021-08-25T11:06:00Z</cp:lastPrinted>
  <dcterms:modified xsi:type="dcterms:W3CDTF">2023-01-23T10:06:00Z</dcterms:modified>
  <cp:revision>6</cp:revision>
  <dc:subject/>
  <dc:title>Главе Администрации</dc:title>
</cp:coreProperties>
</file>